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M3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y 2016, Lilama 3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 xml:space="preserve">: Approve the plan for the transfer of 100% of the contributed capital of Lilama Corporation, equivalent to 2,563,600 shares or 49.78% of charter capital of Lilama 3 Joint Stock Company to Debt and Asset Trading Corporation without the public offeri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fer method: negotiation transa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sferee: Debt and Asset Trading Corporation (DATC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ercise time: After being approved by the State Securities Commission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is General Mandate took effect as from 09 May 2016. Board of Directors of Lilama 3 Joint Stock Company takes responsibility for performing i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2T07:06:00Z</dcterms:modified>
  <cp:revision>88</cp:revision>
  <dc:subject/>
  <dc:title>LO5: General Mandate 2016</dc:title>
</cp:coreProperties>
</file>